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olicitação Diversa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9"/>
        <w:gridCol w:w="4536"/>
        <w:gridCol w:w="3828"/>
        <w:gridCol w:w="113"/>
      </w:tblGrid>
      <w:tr>
        <w:trPr/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uno:</w:t>
            </w:r>
          </w:p>
        </w:tc>
        <w:tc>
          <w:tcPr>
            <w:tcW w:w="6095" w:type="dxa"/>
            <w:gridSpan w:val="2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º de Matrícula: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 Engenharia Hídrica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ríodo: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rreio Eletrônico: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icitação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0918" w:type="dxa"/>
            <w:gridSpan w:val="4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: </w:t>
            </w:r>
          </w:p>
        </w:tc>
        <w:tc>
          <w:tcPr>
            <w:tcW w:w="8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ssinatura do Aluno: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DA COORDENAÇÃO DO CURSO</w:t>
            </w:r>
          </w:p>
        </w:tc>
      </w:tr>
      <w:tr>
        <w:trPr>
          <w:trHeight w:val="1160" w:hRule="atLeast"/>
        </w:trPr>
        <w:tc>
          <w:tcPr>
            <w:tcW w:w="110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CAMINHAMENTO PELA PRG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Observaçõ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 aluno encaminhará o requerimento preenchido, via correio eletrônico, para o coordenador de curso; anexando comprovantes se necessário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 coordenador encaminhará o requerimento, com o seu parecer, via correio eletrônico, para a PRG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20" w:top="77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 xml:space="preserve">Campus Prof. José Rodrigues Seabra - Av. BPS, 1303 - Bairro Pinheirinho  </w:t>
    </w:r>
  </w:p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/>
      <w:jc w:val="center"/>
      <w:rPr/>
    </w:pPr>
    <w:r>
      <w:rPr>
        <w:rFonts w:cs="Calibri" w:ascii="Calibri" w:hAnsi="Calibri"/>
        <w:b/>
        <w:sz w:val="18"/>
        <w:lang w:val="en-US"/>
      </w:rPr>
      <w:t>37500-903 - ITAJUBÁ - MG - Tels.: (035) 3629 1126/1128/1282/1358</w:t>
    </w:r>
  </w:p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e-mail: prg@unife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52197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 xml:space="preserve">Ministério da Educação </w:t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Universidade Federal de Itajubá – UNIFEI</w:t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Criada pela Lei nº 10.435, de 24 de abril de 2002</w:t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 xml:space="preserve">Pró-Reitoria de Gradu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nelvaluecampo">
    <w:name w:val="panel_valuecampo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90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-142" w:right="141" w:hanging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540"/>
    </w:pPr>
    <w:rPr>
      <w:sz w:val="28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ITULO2">
    <w:name w:val="TITULO-2"/>
    <w:basedOn w:val="Normal"/>
    <w:qFormat/>
    <w:pPr>
      <w:spacing w:lineRule="atLeast" w:line="360" w:before="0" w:after="120"/>
    </w:pPr>
    <w:rPr>
      <w:b/>
      <w:sz w:val="24"/>
      <w:lang w:val="en-US" w:eastAsia="en-US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-D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1:07:00Z</dcterms:created>
  <dc:creator>Eliza</dc:creator>
  <dc:description/>
  <cp:keywords/>
  <dc:language>en-US</dc:language>
  <cp:lastModifiedBy>Nivea Pons</cp:lastModifiedBy>
  <cp:lastPrinted>2017-02-17T03:59:00Z</cp:lastPrinted>
  <dcterms:modified xsi:type="dcterms:W3CDTF">2019-09-07T21:07:00Z</dcterms:modified>
  <cp:revision>2</cp:revision>
  <dc:subject/>
  <dc:title>EFEI-AJU/    /98</dc:title>
</cp:coreProperties>
</file>