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: Colegiado do Curso de Bacharelado em Física – UNIFEI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</w:rPr>
        <w:t xml:space="preserve">Encaminho a proposta de Trabalho </w:t>
      </w:r>
      <w:r>
        <w:rPr>
          <w:rFonts w:eastAsia="Calibri" w:cs="Arial" w:ascii="Arial" w:hAnsi="Arial"/>
          <w:color w:val="auto"/>
          <w:sz w:val="24"/>
          <w:szCs w:val="22"/>
          <w:lang w:val="pt-BR" w:bidi="ar-SA"/>
        </w:rPr>
        <w:t>de Conclusão de Curso</w:t>
      </w:r>
      <w:r>
        <w:rPr>
          <w:rFonts w:cs="Arial" w:ascii="Arial" w:hAnsi="Arial"/>
          <w:sz w:val="24"/>
        </w:rPr>
        <w:t xml:space="preserve"> do(a) orientando(a):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 do(a) aluno(a)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º de Matrícu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do(a) aluno(a):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Provisório do Trabalho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eve Resumo da Proposta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 bibliográficas (três a cinco principai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jubá, _______ de ______________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Obs: no caso de orientador(a) externo à UNIFEI, é obrigatório um co-orientador(a) da Física da UNIFEI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ientador(a)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içã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 de conta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u mais alto de formação (Dr, Me, Grad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do(a) orientador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-orientador(a) (se houver)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içã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 de conta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u mais alto de formação (Dr, Me, Grad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do(a) co-orientador(a):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o Colegiado do Curso de Física Bacharel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89535" distR="895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-107315</wp:posOffset>
          </wp:positionV>
          <wp:extent cx="681990" cy="736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365" r="-394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18760</wp:posOffset>
          </wp:positionH>
          <wp:positionV relativeFrom="paragraph">
            <wp:posOffset>-47625</wp:posOffset>
          </wp:positionV>
          <wp:extent cx="687705" cy="6877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1" t="-571" r="-571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lang w:val="pt-BR"/>
      </w:rPr>
      <w:t>UNIVERSIDADE FEDERAL DE ITAJUBÁ</w:t>
    </w:r>
  </w:p>
  <w:p>
    <w:pPr>
      <w:pStyle w:val="Normal"/>
      <w:spacing w:before="0" w:after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urso de Bacharelad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32"/>
    </w:rPr>
  </w:style>
  <w:style w:type="paragraph" w:styleId="TextBodyIndent">
    <w:name w:val="Body Text Indent"/>
    <w:basedOn w:val="Normal"/>
    <w:pPr>
      <w:ind w:left="900" w:right="0" w:hanging="192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ferncias">
    <w:name w:val="Referências"/>
    <w:basedOn w:val="Normal"/>
    <w:qFormat/>
    <w:pPr>
      <w:spacing w:lineRule="auto" w:line="240" w:before="0" w:after="360"/>
      <w:jc w:val="both"/>
    </w:pPr>
    <w:rPr>
      <w:rFonts w:ascii="Arial" w:hAnsi="Arial" w:eastAsia="Times New Roman" w:cs="Arial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6:00Z</dcterms:created>
  <dc:creator>margarete</dc:creator>
  <dc:description/>
  <dc:language>en-US</dc:language>
  <cp:lastModifiedBy/>
  <dcterms:modified xsi:type="dcterms:W3CDTF">2025-03-25T04:01:13Z</dcterms:modified>
  <cp:revision>16</cp:revision>
  <dc:subject/>
  <dc:title>Solicito ao Coordenador do Programa de Pós-Graduação em Engenharia de Produção que providencie a: </dc:title>
</cp:coreProperties>
</file>