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580"/>
        <w:gridCol w:w="1980"/>
      </w:tblGrid>
      <w:tr>
        <w:trPr>
          <w:trHeight w:val="12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699770" cy="60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985" cy="526415"/>
                                        <wp:effectExtent l="0" t="0" r="0" b="0"/>
                                        <wp:docPr id="2" name="2011-02-24_10-11-14-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011-02-24_10-11-14-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29210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7.4pt;mso-wrap-distance-left:9.05pt;mso-wrap-distance-right:9.05pt;mso-wrap-distance-top:0pt;mso-wrap-distance-bottom:0pt;margin-top:0pt;mso-position-vertical-relative:text;margin-left:14.5pt;mso-position-horizontal-relative:text">
                      <v:textbox inset="0.100694444444444in,0.0319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26415"/>
                                  <wp:effectExtent l="0" t="0" r="0" b="0"/>
                                  <wp:docPr id="3" name="2011-02-24_10-11-14-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11-02-24_10-11-14-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62865</wp:posOffset>
                      </wp:positionV>
                      <wp:extent cx="1485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Itajubá - UNIF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-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Itajubá - UNIF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CHA DE AVALIAÇÃO DO RELATÓ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06705</wp:posOffset>
                      </wp:positionV>
                      <wp:extent cx="1485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ituto de Engenh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cânica - I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4.15pt;mso-position-vertical-relative:text;margin-left:2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de Engenh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ânica - I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3020</wp:posOffset>
                      </wp:positionV>
                      <wp:extent cx="695960" cy="6140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21335"/>
                                        <wp:effectExtent l="0" t="0" r="0" b="0"/>
                                        <wp:docPr id="7" name="2011-03-17_16-56-54-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011-03-17_16-56-54-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48.35pt;mso-wrap-distance-left:9.05pt;mso-wrap-distance-right:9.05pt;mso-wrap-distance-top:0pt;mso-wrap-distance-bottom:0pt;margin-top:-2.6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21335"/>
                                  <wp:effectExtent l="0" t="0" r="0" b="0"/>
                                  <wp:docPr id="8" name="2011-03-17_16-56-54-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011-03-17_16-56-54-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giári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fessor Orientad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84"/>
        <w:gridCol w:w="844"/>
        <w:gridCol w:w="967"/>
      </w:tblGrid>
      <w:tr>
        <w:trPr>
          <w:trHeight w:val="330" w:hRule="atLeast"/>
        </w:trPr>
        <w:tc>
          <w:tcPr>
            <w:tcW w:w="7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</w:tr>
      <w:tr>
        <w:trPr>
          <w:trHeight w:val="345" w:hRule="atLeast"/>
        </w:trPr>
        <w:tc>
          <w:tcPr>
            <w:tcW w:w="7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1. Organização Metodológica </w:t>
            </w:r>
            <w:r>
              <w:rPr>
                <w:rFonts w:cs="Arial" w:ascii="Arial" w:hAnsi="Arial"/>
                <w:sz w:val="20"/>
              </w:rPr>
              <w:t>(Peso 1)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Avaliar se o trabalho atende diretrizes gerais para a elaboração do relatório de estágio e    principalmente se a cópia do Plano de Estágio foi anexada ao relatório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B2*0,1 \# "0,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Ortografia </w:t>
            </w:r>
            <w:r>
              <w:rPr>
                <w:rFonts w:cs="Arial" w:ascii="Arial" w:hAnsi="Arial"/>
                <w:sz w:val="20"/>
              </w:rPr>
              <w:t>(Peso 1)</w:t>
            </w:r>
          </w:p>
          <w:p>
            <w:pPr>
              <w:pStyle w:val="Normal"/>
              <w:spacing w:lineRule="exact" w:line="240"/>
              <w:ind w:left="290" w:hanging="3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Considerar se as frases estão estruturalmente corretas e se as palavras estão escritas corretamente.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B3*0,1 \# "0,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3. Desenvolvimento </w:t>
            </w:r>
            <w:r>
              <w:rPr>
                <w:rFonts w:cs="Arial" w:ascii="Arial" w:hAnsi="Arial"/>
                <w:sz w:val="20"/>
              </w:rPr>
              <w:t>(Peso 2)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Avaliar se o conteúdo das atividades descritas está coerente com o trabalho proposto no plano de estágio, e se elas estão bem relatadas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B4*0,2 \# "0,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 Coerência de Ideias </w:t>
            </w:r>
            <w:r>
              <w:rPr>
                <w:rFonts w:cs="Arial" w:ascii="Arial" w:hAnsi="Arial"/>
                <w:sz w:val="20"/>
              </w:rPr>
              <w:t>(Peso 2)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Avaliar se as idéias estão claramente colocadas ou há dificuldade no entendimento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B4*0,2 \# "0,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8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. Relevância das Atividades </w:t>
            </w:r>
            <w:r>
              <w:rPr>
                <w:rFonts w:cs="Arial" w:ascii="Arial" w:hAnsi="Arial"/>
                <w:sz w:val="20"/>
              </w:rPr>
              <w:t>(Peso 4)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 xml:space="preserve">Avaliar se as atividades realizadas e/ou acompanhadas são  significativas e se elas enquadram dentro das funções pertinentes a um engenheiro.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B5*0,4 \# "0,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hd w:fill="E0E0E0" w:val="clear"/>
              </w:rPr>
            </w:pPr>
            <w:r>
              <w:rPr>
                <w:shd w:fill="E0E0E0" w:val="clear"/>
              </w:rPr>
              <w:t xml:space="preserve">                    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E0E0E0" w:val="clear"/>
              </w:rPr>
              <w:t>MÉDI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2:C6) \# "0,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,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Assinatura:   .................................................................                   Data: ....../ ......../ ........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rofessor Orientador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ORIENTAÇÕ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somente a coluna “</w:t>
      </w:r>
      <w:r>
        <w:rPr>
          <w:rFonts w:cs="Arial" w:ascii="Arial" w:hAnsi="Arial"/>
          <w:b/>
          <w:szCs w:val="24"/>
        </w:rPr>
        <w:t>Nota</w:t>
      </w:r>
      <w:r>
        <w:rPr>
          <w:rFonts w:cs="Arial" w:ascii="Arial" w:hAnsi="Arial"/>
          <w:szCs w:val="24"/>
        </w:rPr>
        <w:t>”, com valores entre 0 (zero) a 10 (dez) pontos. Para atualizar a coluna “</w:t>
      </w:r>
      <w:r>
        <w:rPr>
          <w:rFonts w:cs="Arial" w:ascii="Arial" w:hAnsi="Arial"/>
          <w:b/>
          <w:szCs w:val="24"/>
        </w:rPr>
        <w:t>Nota Final</w:t>
      </w:r>
      <w:r>
        <w:rPr>
          <w:rFonts w:cs="Arial" w:ascii="Arial" w:hAnsi="Arial"/>
          <w:szCs w:val="24"/>
        </w:rPr>
        <w:t>”, clicar com o botão direito do mouse nas respectivas células e, em seguida, em “Atualizar Campo”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Cs w:val="24"/>
        </w:rPr>
        <w:t>2)  Após esta ficha ter sido preenchida e assinada, ela deverá ser enviada para o e-mail estagio.emt.itajuba@unifei.edu.br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19:00Z</dcterms:created>
  <dc:creator>IEM</dc:creator>
  <dc:description/>
  <cp:keywords/>
  <dc:language>en-US</dc:language>
  <cp:lastModifiedBy>Marilia Sonego</cp:lastModifiedBy>
  <cp:lastPrinted>2018-08-28T09:26:00Z</cp:lastPrinted>
  <dcterms:modified xsi:type="dcterms:W3CDTF">2023-01-27T17:26:00Z</dcterms:modified>
  <cp:revision>5</cp:revision>
  <dc:subject/>
  <dc:title>‘</dc:title>
</cp:coreProperties>
</file>