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03A8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03A84"/>
          <w:sz w:val="24"/>
          <w:szCs w:val="24"/>
          <w:u w:val="single"/>
        </w:rPr>
        <w:t>TCC - Trabalho de Conclusão de Curso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ORIENTAÇÕES PARA O TRABALHO DE CONCLUSÃO DE CURSO (TCC)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URSO DE GRADUAÇÃO EM ENGENHARIA MECÂNICA-AERONÁUTICA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atrícula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 componente TCC (antigo TFG - Trabalho Final de Graduação) pode ser realizado a partir do 8° período do curso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A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solicitação de matrícul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no TCC é feita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anualmen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em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MARÇO ou AGOST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A matrícula é válida para o semestre corrente e o próximo semestre, sendo reprovado o aluno que não entregar o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LATÓRIO PARCI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e realizar a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EFESA FI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no prazo estabelecido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Para a matrícula, entregar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 Formulário de "Requerimento de Matrícula em TCC" e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Formulário de Registro em TCC, disponíveis na aba “Documentos / Formulários”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03A84"/>
            <w:sz w:val="24"/>
            <w:szCs w:val="24"/>
          </w:rPr>
          <w:t>https://sigaa.unifei.edu.br/sigaa/public/curso/documentos.jsf?lc=pt_BR&amp;id=43969927&amp;idTipo=4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ara as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matrículas no 1° semest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ARÇ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** de cada ano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LATÓRIO PARCI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at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15 d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ao Coordenador de TCC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efesa FI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at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0 d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NOVEMBR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ara as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matrículas no 2° semest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GOST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** de cada ano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LATÓRIO PARCI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at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15 d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ARÇO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o Coordenador de TCC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efesa FI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at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0 d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JUNH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**As datas divulgadas são as datas regulares para as entregas e defesas do TCC. Modificações poderão ser feitas de acordo com as alterações no calendário acadêmico da graduação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emais informações a respeito dos prazos serão fornecidas por e-mail ou divulgadas no Fórum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3A84"/>
            <w:sz w:val="24"/>
            <w:szCs w:val="24"/>
          </w:rPr>
          <w:t>TCC EMA - informações, matrículas, defesas,...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 do SIGAA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rabalho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 trabalho deverá ser desenvolvido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individualmen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rojetos ou temas complementares poderão ser desenvolvidos, mas cada aluno deverá escrever uma monografia e defender sua parte para uma dada banca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 tema escolhido deve estar obrigatoriamente dentro do escopo da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Engenharia Mecânica-Aeronáutic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s temas propostos serão avaliados pelo Colegiado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Não serão validados trabalhos de Iniciação Científica ou relatórios externos como TCC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 trabalho deve ser redigido obrigatoriamente no formato de uma monografia, obedecendo às normas da ABNT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 trabalho escrito será avaliado quanto à adequação ao modelo, à ortografia, redação, adequação à norma de Referências Bibliográficas (ABNT NBR6023) e conteúdo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Modelo de Formatação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03A84"/>
            <w:sz w:val="24"/>
            <w:szCs w:val="24"/>
          </w:rPr>
          <w:t>https://sigaa.unifei.edu.br/sigaa/public/curso/documentos.jsf?lc=pt_BR&amp;id=43969927&amp;idTipo=1</w:t>
        </w:r>
      </w:hyperlink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Orientadores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 Orientador do trabalho deverá ser obrigatoriamente professor da Unifei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 Coorientador do trabalho (se houver) poderá ser professor ou outra pessoa capacitada (mestrandos, doutorandos, professores externos, etc.)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iscente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Entregar a monografia para o Orientador fazer as correções/sugestões antes de entregar as cópias impress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LATÓRIO PARCI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: Entregar uma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cópia em arqruivo pdf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com as correções/sugestões do orientador feitas) do Relatório Parcial à Coordenação do TCC no prazo estabelecido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LATÓRIO FINAL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Entregar uma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cópia em arquivo pdf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com as correções/sugestões do orientador feitas) do Relatório Final a cada membro da Banca com antecedência mínima de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uma seman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da data da apresentação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Verificar a disponibilidade de horário dos membros pertencentes à banca; assim como lhes informar do horário definitivo da defesa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Marcar a defesa do trabalho junto à Coordenação do TCC (Prof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Patricia)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ATENÇÃO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o discente irá para a defesa apenas após a autorização do Orientador. Não marcar as bancas de defesa antes de conversar com o Orientador do trabalho!!!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anca Examinadora e Defesa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- Composta por até 3 membro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incluindo o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rientador e o Coorientador (se houver)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A Banca poderá ser indicada pelo Professor Orientador e deverá ser aprovada pela Coordenação do TCC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As datas das defesas serão definidas entre o aluno, o Orientador e a Banca, dentro do prazo estabelecido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Versão Final Corrigida do TCC e lançamento de Nota no SIGAA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A nota será lançada no SIGAA após a entrega da versão corrigida com a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NUÊNCIA DO ORIENTADOR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A versão final e corrigida da monografia em formato “pdf” deverá ser entregue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via email pelo Orientador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à Coordenação do TCC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até o último dia de aula do semestre e não na data de fechamento do SIGA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veja o Calendário Acadêmico em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03A84"/>
            <w:sz w:val="24"/>
            <w:szCs w:val="24"/>
          </w:rPr>
          <w:t>https://unifei.edu.br/acesso-facil/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A entrega do trabalho final corrigido será confirmada via email; caso não receba a confirmação de entrega, verificar o ocorrido junto ao Orientador do trabalho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ÉRIOS DE AVALI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 TCC (0 – 10 pontos):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IMEIRA PAR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Avaliação do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LATÓRIO PARC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escrito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avaliação será feita por um Examinador (diferente dos orientadores do trabalho), escolhido pela Coordenação do T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VIDADES AVALIADA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adequação ao modelo de formatação disponível na página do curso; revisão bibliográfica; atividades desenvolvidas até o momento; adequação ao cronograma ini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GUNDA PAR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Avaliação do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LATÓRIO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escrito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e da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APRESENTAÇÃO O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do trabalho final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apresentação terá uma duração de 15 minutos, podendo estender-se por no máximo mais 5 minut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erão avaliadas as atividades desenvolvidas durante a execução do trabalh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 Examinador da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rá a banca examinado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pós a apresentação, a banca fará a arguição ao aluno.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FINAL 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×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+ [0,3×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+ 0,2×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];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 aluno será aprovado se obtiver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A FINAL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ual ou superior a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 PONT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a.unifei.edu.br/sigaa/public/curso/documentos.jsf?lc=pt_BR&amp;id=43969927&amp;idTipo=4" TargetMode="External"/><Relationship Id="rId3" Type="http://schemas.openxmlformats.org/officeDocument/2006/relationships/hyperlink" Target="https://sigaa.unifei.edu.br/sigaa/graduacao/coordenador.jsf" TargetMode="External"/><Relationship Id="rId4" Type="http://schemas.openxmlformats.org/officeDocument/2006/relationships/hyperlink" Target="https://sigaa.unifei.edu.br/sigaa/public/curso/documentos.jsf?lc=pt_BR&amp;id=43969927&amp;idTipo=1" TargetMode="External"/><Relationship Id="rId5" Type="http://schemas.openxmlformats.org/officeDocument/2006/relationships/hyperlink" Target="https://unifei.edu.br/acesso-fac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16:00Z</dcterms:created>
  <dc:creator>SILMARA</dc:creator>
  <dc:description/>
  <cp:keywords/>
  <dc:language>en-US</dc:language>
  <cp:lastModifiedBy>SILMARA</cp:lastModifiedBy>
  <dcterms:modified xsi:type="dcterms:W3CDTF">2024-02-22T21:35:00Z</dcterms:modified>
  <cp:revision>1</cp:revision>
  <dc:subject/>
  <dc:title/>
</cp:coreProperties>
</file>