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rFonts w:cs="Arial" w:ascii="Arial" w:hAnsi="Arial"/>
          <w:i/>
        </w:rPr>
        <w:t>O requerimento precisa ser preenchido</w:t>
      </w:r>
      <w:r>
        <w:rPr>
          <w:rFonts w:cs="Arial" w:ascii="Arial" w:hAnsi="Arial"/>
          <w:i/>
          <w:u w:val="single"/>
        </w:rPr>
        <w:t xml:space="preserve"> eletronicament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ia original do requerimento deverá ser entregue ao coordenador de Estágio Supervisionad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be ao aluno acompanhar, no SIGAA, o registro de sua matrícula em Estágio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Estágio Supervisionado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urso: </w:t>
            </w:r>
            <w:r>
              <w:rPr>
                <w:rFonts w:cs="Calibri" w:ascii="Calibri" w:hAnsi="Calibri"/>
                <w:sz w:val="28"/>
                <w:szCs w:val="28"/>
              </w:rPr>
              <w:t>Engenharia de Mater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tajubá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me do Coordenador de Estágio: </w:t>
            </w:r>
            <w:r>
              <w:rPr>
                <w:rFonts w:cs="Calibri" w:ascii="Calibri" w:hAnsi="Calibri"/>
                <w:sz w:val="28"/>
                <w:szCs w:val="28"/>
              </w:rPr>
              <w:t>Marília Soneg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)1º ou (  ) 2º Semestre de 2019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o que seja feita minha matrícula no componente curricular Estágio Supervisionado. Estou ciente que só será registrada, no meu histórico escolar, a carga total exigida na estrutura curricu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Estági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Supervisor do Estági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presa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cidade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íodo do estági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</w:t>
            </w:r>
            <w:r>
              <w:rPr/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Estági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>Universidade Federal de Itajubá - UNIFEI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/1282/1358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8:00Z</dcterms:created>
  <dc:creator>neuza</dc:creator>
  <dc:description/>
  <cp:keywords/>
  <dc:language>en-US</dc:language>
  <cp:lastModifiedBy>Marilia Sonego</cp:lastModifiedBy>
  <cp:lastPrinted>2015-11-18T08:25:00Z</cp:lastPrinted>
  <dcterms:modified xsi:type="dcterms:W3CDTF">2022-08-18T20:04:00Z</dcterms:modified>
  <cp:revision>13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