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80"/>
      </w:tblGrid>
      <w:tr>
        <w:trPr>
          <w:trHeight w:val="128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6360</wp:posOffset>
                      </wp:positionV>
                      <wp:extent cx="720090" cy="632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39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9.8pt;mso-wrap-distance-left:9.05pt;mso-wrap-distance-right:9.05pt;mso-wrap-distance-top:0pt;mso-wrap-distance-bottom:0pt;margin-top:6.8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PLANO DE  ESTÁG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2702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o de Engenh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â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5.75pt;mso-position-vertical-relative:text;margin-left:2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de Engenh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â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7465</wp:posOffset>
                      </wp:positionV>
                      <wp:extent cx="695960" cy="614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213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8.35pt;mso-wrap-distance-left:9.05pt;mso-wrap-distance-right:9.05pt;mso-wrap-distance-top:0pt;mso-wrap-distance-bottom:0pt;margin-top:-2.95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21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ACADÊMICAS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lu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M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 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lefone para Contato</w:t>
            </w:r>
            <w:r>
              <w:rPr>
                <w:rFonts w:cs="Arial" w:ascii="Arial" w:hAnsi="Arial"/>
                <w:sz w:val="24"/>
              </w:rPr>
              <w:t>: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)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ientador do Estágio</w:t>
            </w:r>
            <w:r>
              <w:rPr>
                <w:rFonts w:cs="Arial" w:ascii="Arial" w:hAnsi="Arial"/>
                <w:sz w:val="24"/>
              </w:rPr>
              <w:t xml:space="preserve">: Prof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4140"/>
      </w:tblGrid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NFORMAÇÕES DA CONCEDENT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mpres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i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ad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dad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DO ESTÁGIO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eríodo do Estágio</w:t>
            </w:r>
            <w:r>
              <w:rPr>
                <w:rFonts w:cs="Arial" w:ascii="Arial" w:hAnsi="Arial"/>
                <w:sz w:val="24"/>
              </w:rPr>
              <w:t xml:space="preserve">: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a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rga Horária Total Prevista para o Estági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horas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upervisor do Estágio</w:t>
            </w:r>
            <w:r>
              <w:rPr>
                <w:rFonts w:cs="Arial" w:ascii="Arial" w:hAnsi="Arial"/>
                <w:sz w:val="24"/>
              </w:rPr>
              <w:t xml:space="preserve">: Eng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REA do Supervisor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e do Supervisor</w:t>
            </w:r>
            <w:r>
              <w:rPr>
                <w:rFonts w:cs="Arial" w:ascii="Arial" w:hAnsi="Arial"/>
                <w:sz w:val="24"/>
              </w:rPr>
              <w:t>: (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)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-mail do Supervisor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etor (es) Onde Será Desenvolvido o Estági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tividades a Serem Desenvolvidas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4_7043246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24_704324682"/>
            <w:bookmarkStart w:id="1" w:name="__Fieldmark__24_704324682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5_7043246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25_704324682"/>
            <w:bookmarkStart w:id="3" w:name="__Fieldmark__25_704324682"/>
            <w:bookmarkEnd w:id="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8_7043246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28_704324682"/>
            <w:bookmarkStart w:id="5" w:name="__Fieldmark__28_704324682"/>
            <w:bookmarkEnd w:id="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9_7043246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29_704324682"/>
            <w:bookmarkStart w:id="7" w:name="__Fieldmark__29_704324682"/>
            <w:bookmarkEnd w:id="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39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Orientador: 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Supervisor: 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3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ª. Marilia Sonego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                 e-mail: </w:t>
            </w:r>
            <w:hyperlink r:id="rId6">
              <w:r>
                <w:rPr>
                  <w:rStyle w:val="InternetLink"/>
                  <w:sz w:val="24"/>
                </w:rPr>
                <w:t>mrl.sonego@unifei.edu.br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bido em  ____ / ____ / 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  <w:i/>
              <w:i/>
              <w:iCs/>
              <w:sz w:val="24"/>
            </w:rPr>
          </w:pPr>
          <w:r>
            <w:rPr>
              <w:rFonts w:cs="Tahoma" w:ascii="Tahoma" w:hAnsi="Tahoma"/>
              <w:i/>
              <w:i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rl.sonego@unifei.edu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7:00Z</dcterms:created>
  <dc:creator>- T U I L -</dc:creator>
  <dc:description/>
  <cp:keywords/>
  <dc:language>en-US</dc:language>
  <cp:lastModifiedBy>SILMARA</cp:lastModifiedBy>
  <cp:lastPrinted>2011-03-18T09:40:00Z</cp:lastPrinted>
  <dcterms:modified xsi:type="dcterms:W3CDTF">2024-03-04T13:45:00Z</dcterms:modified>
  <cp:revision>4</cp:revision>
  <dc:subject/>
  <dc:title> </dc:title>
</cp:coreProperties>
</file>