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580"/>
        <w:gridCol w:w="1980"/>
      </w:tblGrid>
      <w:tr>
        <w:trPr>
          <w:trHeight w:val="12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699770" cy="60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985" cy="526415"/>
                                        <wp:effectExtent l="0" t="0" r="0" b="0"/>
                                        <wp:docPr id="2" name="2011-02-24_10-11-14-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011-02-24_10-11-14-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29210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7.4pt;mso-wrap-distance-left:9.05pt;mso-wrap-distance-right:9.05pt;mso-wrap-distance-top:0pt;mso-wrap-distance-bottom:0pt;margin-top:0pt;mso-position-vertical-relative:text;margin-left:14.5pt;mso-position-horizontal-relative:text">
                      <v:textbox inset="0.100694444444444in,0.0319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26415"/>
                                  <wp:effectExtent l="0" t="0" r="0" b="0"/>
                                  <wp:docPr id="3" name="2011-02-24_10-11-14-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11-02-24_10-11-14-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62865</wp:posOffset>
                      </wp:positionV>
                      <wp:extent cx="1485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Itajubá - UNIF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-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dade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Itajubá - UNIF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ICHA DE AVALIAÇÃO DO DESEMPENH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306705</wp:posOffset>
                      </wp:positionV>
                      <wp:extent cx="14859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ituto de Engenh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cânica - I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4.15pt;mso-position-vertical-relative:text;margin-left:2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de Engenh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ânica - I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33020</wp:posOffset>
                      </wp:positionV>
                      <wp:extent cx="695960" cy="6140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521335"/>
                                        <wp:effectExtent l="0" t="0" r="0" b="0"/>
                                        <wp:docPr id="7" name="2011-03-17_16-56-54-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2011-03-17_16-56-54-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48.35pt;mso-wrap-distance-left:9.05pt;mso-wrap-distance-right:9.05pt;mso-wrap-distance-top:0pt;mso-wrap-distance-bottom:0pt;margin-top:-2.6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521335"/>
                                  <wp:effectExtent l="0" t="0" r="0" b="0"/>
                                  <wp:docPr id="8" name="2011-03-17_16-56-54-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011-03-17_16-56-54-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giári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pervisor do Estág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rgo ou Função na Empres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60"/>
        <w:gridCol w:w="1080"/>
      </w:tblGrid>
      <w:tr>
        <w:trPr>
          <w:trHeight w:val="330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ÉRI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A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. Conhecimento </w:t>
            </w:r>
          </w:p>
          <w:p>
            <w:pPr>
              <w:pStyle w:val="Normal"/>
              <w:ind w:hanging="7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valiar o conhecimento demonstrado na execução das atividade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. Qualidade</w:t>
            </w:r>
          </w:p>
          <w:p>
            <w:pPr>
              <w:pStyle w:val="Normal"/>
              <w:spacing w:lineRule="exact" w:line="240"/>
              <w:ind w:left="290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iderar a qualidade do trabalho dentro de um padrão desejável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 Criatividade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valiar a capacidade de sugerir, projetar ou executar modificações ou inovações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 Iniciativa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valiar a iniciativa demonstrada para desenvolver suas atividades sem dependência dos outro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. Organização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bservar a distribuição do tempo na realização das tarefas; apresentação dos trabalhos e relatórios, e a organização do ambiente de trabalh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Responsabilidade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valiar o grau de responsabilidade com o qual desempenha suas tarefas e como zela pelos bens da empres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Relacionamento e Cooperação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valiar se a conduta é correta no âmbito das relações pessoais e profissionais e a   disposição para cooperar com os colega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. Dedicação e Interesse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valiar o grau de desempenho e o interesse demonstrado no aprendizad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Assiduidade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valiar o cumprimento do horário e ausências de falta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valiar o cumprimento das normas e regulamentos internos da empres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Carimbo da Empresa: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shd w:fill="E0E0E0" w:val="clear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hd w:fill="E0E0E0" w:val="clear"/>
              </w:rPr>
              <w:t xml:space="preserve">MÉDI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Assinatura:   .................................................................                   Data: ....../ ......../ ........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Supervisor do Estág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4"/>
        </w:rPr>
        <w:t xml:space="preserve">Orientações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61"/>
      </w:tblGrid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ficha deverá ser preenchida e assinada pelo supervisor do Estágio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critério deverá ser avaliado dentro da escala de valor de 0 (zero) a 100 (cem) pontos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spectos ou observações que o (a) Sr.(a) julgar importantes  para complementar a avaliação do              estagiário utilize o verso da ficha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a ficha ter sido preenchida, assinada e carimbada, ela deverá ser entregue, em envelope lacrado, diretamente ao estagiário ou enviada pelo correio para o seguinte endereço: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C Profª. Marilia So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Itajubá – UNIFEI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Engenharia Mecânica – 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v. BPS, 1303  -  Bairro Pinheirinho  -  Itajubá / MG  -  37500-903</w:t>
      </w:r>
    </w:p>
    <w:sectPr>
      <w:type w:val="nextPage"/>
      <w:pgSz w:w="11906" w:h="16838"/>
      <w:pgMar w:left="1134" w:right="1134" w:gutter="0" w:header="0" w:top="35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59:00Z</dcterms:created>
  <dc:creator>- T U I L -</dc:creator>
  <dc:description/>
  <cp:keywords/>
  <dc:language>en-US</dc:language>
  <cp:lastModifiedBy>SILMARA</cp:lastModifiedBy>
  <cp:lastPrinted>2012-04-10T15:36:00Z</cp:lastPrinted>
  <dcterms:modified xsi:type="dcterms:W3CDTF">2024-03-04T13:36:00Z</dcterms:modified>
  <cp:revision>6</cp:revision>
  <dc:subject/>
  <dc:title> </dc:title>
</cp:coreProperties>
</file>