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580"/>
        <w:gridCol w:w="1980"/>
      </w:tblGrid>
      <w:tr>
        <w:trPr>
          <w:trHeight w:val="12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</wp:posOffset>
                      </wp:positionV>
                      <wp:extent cx="699770" cy="60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985" cy="526415"/>
                                        <wp:effectExtent l="0" t="0" r="0" b="0"/>
                                        <wp:docPr id="2" name="2011-02-24_10-11-14-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011-02-24_10-11-14-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29210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7.4pt;mso-wrap-distance-left:9.05pt;mso-wrap-distance-right:9.05pt;mso-wrap-distance-top:0pt;mso-wrap-distance-bottom:0pt;margin-top:0pt;mso-position-vertical-relative:text;margin-left:14.5pt;mso-position-horizontal-relative:text">
                      <v:textbox inset="0.100694444444444in,0.0319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26415"/>
                                  <wp:effectExtent l="0" t="0" r="0" b="0"/>
                                  <wp:docPr id="3" name="2011-02-24_10-11-14-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011-02-24_10-11-14-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62865</wp:posOffset>
                      </wp:positionV>
                      <wp:extent cx="1485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Itajubá - UNIF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4.95pt;mso-position-vertical-relative:text;margin-left:-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dade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Itajubá - UNIF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sz w:val="36"/>
                <w:szCs w:val="36"/>
                <w:lang w:val="en"/>
              </w:rPr>
              <w:t>PERFORMANCE</w:t>
            </w:r>
            <w:r>
              <w:rPr>
                <w:rStyle w:val="Shorttext"/>
                <w:rFonts w:cs="Arial" w:ascii="Arial" w:hAnsi="Arial"/>
                <w:b/>
                <w:sz w:val="36"/>
                <w:szCs w:val="3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36"/>
                <w:szCs w:val="36"/>
                <w:lang w:val="en"/>
              </w:rPr>
              <w:t>EVALUATION</w:t>
            </w:r>
            <w:r>
              <w:rPr>
                <w:rStyle w:val="Shorttext"/>
                <w:rFonts w:cs="Arial" w:ascii="Arial" w:hAnsi="Arial"/>
                <w:b/>
                <w:sz w:val="36"/>
                <w:szCs w:val="3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36"/>
                <w:szCs w:val="36"/>
                <w:lang w:val="en"/>
              </w:rPr>
              <w:t>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306705</wp:posOffset>
                      </wp:positionV>
                      <wp:extent cx="14859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ituto de Engenha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cânica - I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24.15pt;mso-position-vertical-relative:text;margin-left:2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ituto de Engenh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ânica - I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33020</wp:posOffset>
                      </wp:positionV>
                      <wp:extent cx="695960" cy="6140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521335"/>
                                        <wp:effectExtent l="0" t="0" r="0" b="0"/>
                                        <wp:docPr id="7" name="2011-03-17_16-56-54-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2011-03-17_16-56-54-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48.35pt;mso-wrap-distance-left:9.05pt;mso-wrap-distance-right:9.05pt;mso-wrap-distance-top:0pt;mso-wrap-distance-bottom:0pt;margin-top:-2.6pt;mso-position-vertical-relative:text;margin-left: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521335"/>
                                  <wp:effectExtent l="0" t="0" r="0" b="0"/>
                                  <wp:docPr id="8" name="2011-03-17_16-56-54-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011-03-17_16-56-54-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8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e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any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nship Supervis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Position or Function in the Company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27"/>
        <w:gridCol w:w="1080"/>
      </w:tblGrid>
      <w:tr>
        <w:trPr>
          <w:trHeight w:val="330" w:hRule="atLeast"/>
        </w:trPr>
        <w:tc>
          <w:tcPr>
            <w:tcW w:w="8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CRITERI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 </w:t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1.  Knowledge </w:t>
            </w:r>
          </w:p>
          <w:p>
            <w:pPr>
              <w:pStyle w:val="Normal"/>
              <w:ind w:hanging="7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To evaluate the knowledge demonstrated in the execution of the activities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2.  Quality </w:t>
            </w:r>
          </w:p>
          <w:p>
            <w:pPr>
              <w:pStyle w:val="Normal"/>
              <w:spacing w:lineRule="exact" w:line="240"/>
              <w:ind w:left="290" w:hanging="35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consider the quality of the work within of a desirable pattern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8" w:hanging="0"/>
              <w:jc w:val="center"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.  Creativity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evaluate the capacity for suggesting designing either and developing modifications                   or innovation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4.  Initiative 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evaluate the initiative demonstrated to develop their activities by himself (herself), without dependence of other people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5. Organization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observe the distribution of the time in the accomplishment of the tasks, presentation of the works and reports, and the organization of his (her) own work sit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. Responsibility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To evaluate the degree of responsibility for carrying out their tasks and as taking care for goods of the company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8" w:hanging="0"/>
              <w:jc w:val="center"/>
              <w:rPr>
                <w:rFonts w:ascii="Arial" w:hAnsi="Arial" w:cs="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7. Relationship and Cooperation </w:t>
            </w:r>
          </w:p>
          <w:p>
            <w:pPr>
              <w:pStyle w:val="Normal"/>
              <w:ind w:left="290" w:hanging="36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To evaluate the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personal and professional</w:t>
            </w:r>
            <w:r>
              <w:rPr>
                <w:rStyle w:val="Hps"/>
                <w:rFonts w:cs="Arial" w:ascii="Arial" w:hAnsi="Arial"/>
                <w:i/>
                <w:color w:val="333333"/>
                <w:sz w:val="20"/>
                <w:szCs w:val="20"/>
                <w:lang w:val="en"/>
              </w:rPr>
              <w:t xml:space="preserve"> relationship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and the disposition to cooperate with his colleague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8. Dedication and Interest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evaluate the dedication to the work and the interest demonstrated for learning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9. A</w:t>
            </w:r>
            <w:r>
              <w:rPr>
                <w:rStyle w:val="Hps"/>
                <w:rFonts w:cs="Arial" w:ascii="Arial" w:hAnsi="Arial"/>
                <w:b/>
                <w:sz w:val="24"/>
                <w:lang w:val="en"/>
              </w:rPr>
              <w:t>ssiduity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To evaluate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absence</w:t>
            </w:r>
            <w:r>
              <w:rPr>
                <w:rStyle w:val="Shorttext"/>
                <w:rFonts w:cs="Arial" w:ascii="Arial" w:hAnsi="Arial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0"/>
                <w:szCs w:val="20"/>
                <w:lang w:val="en"/>
              </w:rPr>
              <w:t>of fault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and work time fulfillmen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Discip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evaluate the accomplishment of the company and norms and internal regulation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Stamp of the Company: 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hd w:fill="E0E0E0" w:val="clear"/>
              </w:rPr>
              <w:t>AVER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Signature:   .................................................................                   Date: ....../ ......../ ........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                               </w:t>
      </w:r>
      <w:r>
        <w:rPr>
          <w:rStyle w:val="Shorttext"/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Internship Superviso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Orientations: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61"/>
      </w:tblGrid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record should be filled out and signed by the internship supervisor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ch criterion should be evaluated inside of the scale of value from 0 (zero) to 100 (hundred) points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ind w:left="32" w:hanging="3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her aspects or observations that Sr.  to judge important to complement the trainee's evaluation uses        the reverse side of this form to do it. 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fter the form has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bee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fille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igned and stamped, she should be given in sealed envelope directly to the trainee or correspondent by mail for the following addres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A/C Profª. Marilia So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Itajubá – UNIFEI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Engenharia Mecânica – 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Avenida BPS, 1303  -  Bairro Pinheirinho  -  Itajubá / MG  -  37500-903  -  Brazil   </w:t>
      </w:r>
    </w:p>
    <w:sectPr>
      <w:type w:val="nextPage"/>
      <w:pgSz w:w="11906" w:h="16838"/>
      <w:pgMar w:left="1134" w:right="1134" w:gutter="0" w:header="0" w:top="36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57:00Z</dcterms:created>
  <dc:creator>- T U I L -</dc:creator>
  <dc:description/>
  <cp:keywords/>
  <dc:language>en-US</dc:language>
  <cp:lastModifiedBy>SILMARA</cp:lastModifiedBy>
  <cp:lastPrinted>2012-06-05T16:20:00Z</cp:lastPrinted>
  <dcterms:modified xsi:type="dcterms:W3CDTF">2024-02-22T21:02:00Z</dcterms:modified>
  <cp:revision>3</cp:revision>
  <dc:subject/>
  <dc:title> </dc:title>
</cp:coreProperties>
</file>