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ário de Registro </w:t>
      </w:r>
      <w:r>
        <w:rPr>
          <w:b/>
          <w:u w:val="single"/>
        </w:rPr>
        <w:t>Individual</w:t>
      </w:r>
      <w:r>
        <w:rPr>
          <w:b/>
        </w:rPr>
        <w:t xml:space="preserve"> do Tema d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BALHO DE CONCLUSÃO DE CURSO - TCC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1"/>
        <w:gridCol w:w="2730"/>
      </w:tblGrid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uno: </w:t>
              <w:tab/>
              <w:tab/>
              <w:tab/>
              <w:tab/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e em Itajubá: (   )</w:t>
              <w:tab/>
              <w:tab/>
              <w:tab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lular: (    )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ma do TCC: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rientador: Prof. 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-Orientador (se houver)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tá matriculado em Estágio?</w:t>
              <w:tab/>
              <w:t>(  ) SIM        (  )NÃO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as horas? (  ) 30 horas semanais   (  ) 40 horas semanais   (  ) Não se aplica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aso esteja matriculado em estágio ou pretende matricular no componente curricular, segue a autorização do Orientador do TCC para realizar estágio de 40 horas (se não estiver matriculado em disciplina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</w:t>
            </w:r>
            <w:r>
              <w:rPr>
                <w:b/>
                <w:color w:val="FF0000"/>
                <w:sz w:val="24"/>
              </w:rPr>
              <w:t>(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SUMO DO TRABALHO: </w:t>
            </w:r>
            <w:r>
              <w:rPr>
                <w:sz w:val="20"/>
                <w:szCs w:val="20"/>
              </w:rPr>
              <w:t>(descrever os objetivos do trabalho, os resultados esperados, a metodologia a ser aplicada, em aproximadamente 10 linhas)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7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 RELACIONADA AO TEMA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34"/>
        <w:gridCol w:w="3085"/>
        <w:gridCol w:w="2108"/>
      </w:tblGrid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 OU ATIVIDADES A SEREM DESENVOLVIDA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128 hora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RONOGRAMA </w:t>
      </w:r>
      <w:r>
        <w:rPr>
          <w:sz w:val="20"/>
          <w:szCs w:val="20"/>
        </w:rPr>
        <w:t xml:space="preserve">(As atividades programadas para serem realizadas até JULHO </w:t>
      </w:r>
      <w:r>
        <w:rPr>
          <w:b/>
          <w:sz w:val="20"/>
          <w:szCs w:val="20"/>
        </w:rPr>
        <w:t xml:space="preserve">SERÃO COBRADAS </w:t>
      </w:r>
      <w:r>
        <w:rPr>
          <w:sz w:val="20"/>
          <w:szCs w:val="20"/>
        </w:rPr>
        <w:t>na Pré-Defesa, em AGOSTO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6"/>
        <w:gridCol w:w="831"/>
        <w:gridCol w:w="1028"/>
        <w:gridCol w:w="834"/>
        <w:gridCol w:w="790"/>
        <w:gridCol w:w="875"/>
        <w:gridCol w:w="772"/>
        <w:gridCol w:w="879"/>
        <w:gridCol w:w="871"/>
      </w:tblGrid>
      <w:tr>
        <w:trPr/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ajubá, _____ de ______________ de 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</w:t>
            </w:r>
            <w:r>
              <w:rPr>
                <w:b/>
                <w:color w:val="FF0000"/>
                <w:sz w:val="24"/>
              </w:rPr>
              <w:t>(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orientador(a) (se houve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ome Aqu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luno</w:t>
            </w:r>
            <w:r>
              <w:rPr>
                <w:b/>
                <w:color w:val="FF0000"/>
                <w:sz w:val="24"/>
              </w:rPr>
              <w:t>(a)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rof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. Silmara C. Baldissera Kabaya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a de TCC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74"/>
      <w:gridCol w:w="851"/>
    </w:tblGrid>
    <w:tr>
      <w:trPr/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571500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UNIVERSIDADE FEDERAL DE ITAJUBÁ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Curso de Engenharia Mecânica Aeronáutic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Trabalho de Conclusão de Curso</w:t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i/>
              <w:i/>
              <w:iCs/>
            </w:rPr>
          </w:pP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i/>
              <w:iCs/>
            </w:rPr>
            <w:t xml:space="preserve"> </w:t>
          </w:r>
          <w:r>
            <w:rPr>
              <w:rStyle w:val="PageNumber"/>
              <w:rFonts w:cs="Tahoma" w:ascii="Tahoma" w:hAnsi="Tahoma"/>
              <w:i/>
              <w:iCs/>
            </w:rPr>
            <w:t xml:space="preserve">/ </w:t>
          </w: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49:00Z</dcterms:created>
  <dc:creator>Ricardo Risso Chaves</dc:creator>
  <dc:description/>
  <cp:keywords/>
  <dc:language>en-US</dc:language>
  <cp:lastModifiedBy>SILMARA</cp:lastModifiedBy>
  <cp:lastPrinted>2008-02-25T10:48:00Z</cp:lastPrinted>
  <dcterms:modified xsi:type="dcterms:W3CDTF">2024-02-22T20:49:00Z</dcterms:modified>
  <cp:revision>2</cp:revision>
  <dc:subject/>
  <dc:title>Formulário para Indicação da Ordem de Preferência dos Temas de Projeto Final de Graduação</dc:title>
</cp:coreProperties>
</file>