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right="230" w:hanging="0"/>
        <w:jc w:val="both"/>
        <w:rPr/>
      </w:pPr>
      <w:r>
        <w:rPr/>
        <w:t xml:space="preserve">A SER PREENCHIDO PELO SUPERVISOR DO ESTÁGIO, BASEANDO-SE NOS ÍTENS ABAIXO, ASSINALANDO COM “X” E ENVIANDO IMEDIATAMENTE APÓS O TÉRMINO DO ESTÁGIO EM ENVELOPE LACRADO, PELO ESTAGIÁRIO, À COORDENAÇÃO DE ESTÁGIO (NÚCLEO PEDAGÓGICO) DESTA UNIVERSIDADE FEDERAL DE ITAJUBÁ – UNIFEI, Campus Itabira. </w:t>
      </w:r>
    </w:p>
    <w:p>
      <w:pPr>
        <w:pStyle w:val="Normal"/>
        <w:rPr/>
      </w:pPr>
      <w:r>
        <w:rPr/>
        <w:t>Nome do Estagiário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e da Empres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cal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úmero de horas trabalhadas efetivamente: 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AVALIAÇÃO</w:t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97"/>
        <w:gridCol w:w="898"/>
        <w:gridCol w:w="898"/>
        <w:gridCol w:w="898"/>
        <w:gridCol w:w="898"/>
        <w:gridCol w:w="948"/>
      </w:tblGrid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ÍTEN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ÓTI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.B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-8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-7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-6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F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-50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U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-00</w:t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hecimentos necessários para executar 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programada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WWTtulo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rcentagem de atividades cumpridas dentro 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ação (%)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operação: disposição para atender prontamente 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solicitada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Qualidade de trabalho, dentro de um padrã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oável solicitado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pacidade e iniciativa para  desenvolver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erir modificações e inovaçõe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siduidade e pontualidade no cumprimento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rário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nso de responsabilidade: zelo pelos bens 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ociabilidade: Facilidade de contatos e interaçõ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o grupo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ciplinas quanto as normas e regulamen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o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s.: Outros aspectos que o supervisor julgar importante para avaliação do estágio (se houver) utilize o 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eita por: ................................................................................ Data: ......../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                                                   Carimbo da Empresa:</w:t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737" w:top="7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ua Irmã Ivone Drumond, nº 200, Distrito Industrial II – Itabira – Minas Gerais – 35903-087 - BRASIL</w:t>
    </w:r>
  </w:p>
  <w:p>
    <w:pPr>
      <w:pStyle w:val="Western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 w:before="28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efone: (31) 3834.3544 (Dire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360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360"/>
      <w:jc w:val="center"/>
      <w:rPr>
        <w:rFonts w:ascii="Century Schoolbook" w:hAnsi="Century Schoolbook" w:cs="Century Schoolbook"/>
        <w:sz w:val="18"/>
      </w:rPr>
    </w:pPr>
    <w:r>
      <w:rPr/>
      <w:drawing>
        <wp:inline distT="0" distB="0" distL="0" distR="0">
          <wp:extent cx="6889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rFonts w:ascii="Century Schoolbook" w:hAnsi="Century Schoolbook" w:cs="Century Schoolbook"/>
        <w:sz w:val="18"/>
      </w:rPr>
    </w:pPr>
    <w:r>
      <w:rPr>
        <w:rFonts w:cs="Century Schoolbook" w:ascii="Century Schoolbook" w:hAnsi="Century Schoolbook"/>
        <w:sz w:val="18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  <w:t xml:space="preserve">Ministério da Educação 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  <w:t>UNIVERSIDADE FEDERAL DE ITAJUBÁ -  UNIFEI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i/>
        <w:i/>
        <w:iCs/>
        <w:color w:val="0000FF"/>
        <w:sz w:val="18"/>
      </w:rPr>
    </w:pPr>
    <w:r>
      <w:rPr>
        <w:color w:val="0000FF"/>
        <w:sz w:val="18"/>
      </w:rPr>
      <w:t>Criada pela Lei n</w:t>
    </w:r>
    <w:r>
      <w:rPr>
        <w:rFonts w:cs="Symbol" w:ascii="Symbol" w:hAnsi="Symbol"/>
        <w:color w:val="0000FF"/>
        <w:sz w:val="18"/>
      </w:rPr>
      <w:t></w:t>
    </w:r>
    <w:r>
      <w:rPr>
        <w:color w:val="0000FF"/>
        <w:sz w:val="18"/>
      </w:rPr>
      <w:t xml:space="preserve"> 10.435, de 24 de abril de 2002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i/>
        <w:iCs/>
        <w:color w:val="0000FF"/>
        <w:sz w:val="18"/>
      </w:rPr>
      <w:t xml:space="preserve">Campus </w:t>
    </w:r>
    <w:r>
      <w:rPr>
        <w:color w:val="0000FF"/>
        <w:sz w:val="18"/>
      </w:rPr>
      <w:t>Itabira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ind w:left="0" w:right="77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3:00Z</dcterms:created>
  <dc:creator>PDG</dc:creator>
  <dc:description/>
  <cp:keywords/>
  <dc:language>en-US</dc:language>
  <cp:lastModifiedBy>Fadul Ferrari Rodor</cp:lastModifiedBy>
  <cp:lastPrinted>2010-10-13T11:19:00Z</cp:lastPrinted>
  <dcterms:modified xsi:type="dcterms:W3CDTF">2023-03-03T18:52:00Z</dcterms:modified>
  <cp:revision>3</cp:revision>
  <dc:subject/>
  <dc:title>                                                                                                                              </dc:title>
</cp:coreProperties>
</file>