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ser preenchido eletronicamente, datado e assinad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deverá ser entregue em via original ao coordenador de TFG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be ao aluno acompanhar o registro da matrícula em TFG no SIGAA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licitação de Matrícula em Trabalho Final de Graduação – TFG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 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 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: 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us: 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 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ordenador de TFG: 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425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erimento de matrícula referente ao (    )1º ou (    ) 2º Semestre de ______(ano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cito matrícula no componente curricular TF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 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TFG: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-Orientador do TFG (se houver): 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 ____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pacho do Coordenador de TFG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Universidade Federal de Itajubá - UNIFEI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Pró-Reitoria de Graduação – PRG , Av  BPS, 1303 - Cx Post 50 – Itajubá/MG – 37500-903 - Brasil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Tel.: (35)3629-1128/1282/1358 </w:t>
    </w:r>
    <w:hyperlink r:id="rId1">
      <w:r>
        <w:rPr>
          <w:rStyle w:val="InternetLink"/>
          <w:b/>
          <w:spacing w:val="-2"/>
          <w:sz w:val="18"/>
        </w:rPr>
        <w:t>prg@unifei.edu.br</w:t>
      </w:r>
    </w:hyperlink>
    <w:r>
      <w:rPr>
        <w:b/>
        <w:spacing w:val="-2"/>
        <w:sz w:val="18"/>
      </w:rPr>
      <w:t xml:space="preserve">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unife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57:00Z</dcterms:created>
  <dc:creator>neuza</dc:creator>
  <dc:description/>
  <cp:keywords/>
  <dc:language>en-US</dc:language>
  <cp:lastModifiedBy>Nivea Pons</cp:lastModifiedBy>
  <cp:lastPrinted>2015-11-18T08:25:00Z</cp:lastPrinted>
  <dcterms:modified xsi:type="dcterms:W3CDTF">2022-03-10T18:57:00Z</dcterms:modified>
  <cp:revision>2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