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A DE AVALIAÇÃO DO RELATÓRIO DE ESTÁGI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giári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fessor Orientad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260"/>
        <w:gridCol w:w="1080"/>
      </w:tblGrid>
      <w:tr>
        <w:trPr>
          <w:trHeight w:val="330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Organização Metodológica 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Avaliar se o trabalho atende diretrizes gerais para a elaboração do relatório de estágio e    principalmente se a cópia do Plano de Estágio foi anexada ao relatório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rtografia</w:t>
            </w:r>
          </w:p>
          <w:p>
            <w:pPr>
              <w:pStyle w:val="Normal"/>
              <w:spacing w:lineRule="exact" w:line="240"/>
              <w:ind w:left="290" w:hanging="3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Considerar se as frases estão estruturalmente corretas e se as palavras estão escritas corretamente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Desenvolvimento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Avaliar se o conteúdo das atividades descritas está coerente com o trabalho proposto no plano de estágio, e se elas estão bem relatadas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erência de Idéias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Avaliar se as idéias estão claramente colocadas ou há dificuldade no entendiment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 Relevância das Atividades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 xml:space="preserve">Avaliar se as atividades realizadas e/ou acompanhadas são significativas e se elas enquadram dentro das funções pertinentes a um engenheiro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0" w:hanging="11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hd w:fill="E0E0E0" w:val="clear"/>
              </w:rPr>
              <w:t xml:space="preserve">                     </w:t>
            </w:r>
            <w:r>
              <w:rPr>
                <w:rFonts w:cs="Arial" w:ascii="Arial" w:hAnsi="Arial"/>
                <w:b/>
                <w:shd w:fill="E0E0E0" w:val="clear"/>
              </w:rPr>
              <w:t xml:space="preserve">MÉDI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Assinatura:   .................................................................                   Data: ....../ ......../ ........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rofessor Orientador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rientaçõ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)  Cada critério deverá ser avaliado dentro da escala de valor de 0 (zero) a 10 (dez) pontos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2)  Outros aspectos ou observações que o (a) Sr.(a) julgar importantes para complementar a avaliação do estagiário utilize o verso desta ficha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3)  Após esta ficha ter sido preenchida e assinada, ela deverá ser entregue ao coordenador de estágios.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4535</wp:posOffset>
          </wp:positionH>
          <wp:positionV relativeFrom="paragraph">
            <wp:posOffset>-170180</wp:posOffset>
          </wp:positionV>
          <wp:extent cx="4857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4:00Z</dcterms:created>
  <dc:creator>IEM</dc:creator>
  <dc:description/>
  <cp:keywords/>
  <dc:language>en-US</dc:language>
  <cp:lastModifiedBy>Bruno Cota</cp:lastModifiedBy>
  <cp:lastPrinted>2018-08-28T09:26:00Z</cp:lastPrinted>
  <dcterms:modified xsi:type="dcterms:W3CDTF">2022-02-07T23:44:00Z</dcterms:modified>
  <cp:revision>15</cp:revision>
  <dc:subject/>
  <dc:title>‘</dc:title>
</cp:coreProperties>
</file>