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 aluno deverá preencher este formulário, imprimi-lo e entregá-lo na Unidade Acadêmica de seu curso junto a uma via original do histórico escolar emitido pela instituição de origem e comprovantes dos conteúdos (planos de ensino) das disciplinas cursadas com aprovaçã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 aluno poderá acompanhar o andamento do processo junto ao coordenador do seu curs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ara evitar possíveis problemas de cruzamento de dados, solicitamos que o aluno proceda o cancelamento de vaga caso tenha sido aluno de outra instituição pública de ensino superior, no semestre anterio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PROVEITAMENTO DE ESTUDOS REALIZADOS EM OUTRA INSTITUIÇÃO DE ENSINO SUPERIOR (BRASI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Coordenador de Curso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>, aluno regularmente matriculado no curso __________________________________________, sob o número de matrícula ____________________________, solicito aproveitamento de estudos das disciplinas cursadas em _________________________________________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Aluno (usar preferencialmente caneta azul): .................................................................................................................. Data: ........../........../.........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60"/>
        <w:gridCol w:w="1618"/>
        <w:gridCol w:w="4819"/>
        <w:gridCol w:w="851"/>
        <w:gridCol w:w="925"/>
        <w:gridCol w:w="2760"/>
        <w:gridCol w:w="1560"/>
      </w:tblGrid>
      <w:tr>
        <w:trPr>
          <w:trHeight w:val="40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>Dados das disciplinas cursadas na outra Instituiçã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>UNIFEI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>An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>Semestr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>Cód.Discipl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>Nome da Discipl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>C.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 xml:space="preserve">Disciplina Equivalent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  <w:t>Rubrica do Coordenador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65"/>
        <w:gridCol w:w="3782"/>
      </w:tblGrid>
      <w:tr>
        <w:trPr>
          <w:trHeight w:val="68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 despacho da Coordenação: ........./........./.....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Assinatura do Coordenador do Curso: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Revisão 28; março/19</w:t>
      </w:r>
    </w:p>
    <w:sectPr>
      <w:headerReference w:type="default" r:id="rId2"/>
      <w:type w:val="nextPage"/>
      <w:pgSz w:orient="landscape" w:w="16838" w:h="11906"/>
      <w:pgMar w:left="1191" w:right="1191" w:gutter="0" w:header="425" w:top="11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sz w:val="20"/>
      </w:rPr>
      <w:drawing>
        <wp:inline distT="0" distB="0" distL="0" distR="0">
          <wp:extent cx="44958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Ministério da Educação 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E FEDERAL DE ITAJUBÁ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naltico1">
    <w:name w:val="analítico 1"/>
    <w:basedOn w:val="Normal"/>
    <w:qFormat/>
    <w:pPr>
      <w:tabs>
        <w:tab w:val="clear" w:pos="720"/>
        <w:tab w:val="left" w:pos="11160" w:leader="dot"/>
        <w:tab w:val="right" w:pos="1152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13320" w:leader="dot"/>
        <w:tab w:val="right" w:pos="1368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15480" w:leader="dot"/>
        <w:tab w:val="right" w:pos="1584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17640" w:leader="dot"/>
        <w:tab w:val="right" w:pos="1800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19800" w:leader="dot"/>
        <w:tab w:val="right" w:pos="201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11160" w:leader="none"/>
        <w:tab w:val="right" w:pos="1152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11160" w:leader="none"/>
        <w:tab w:val="right" w:pos="1152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11160" w:leader="dot"/>
        <w:tab w:val="right" w:pos="11520" w:leader="none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13320" w:leader="dot"/>
        <w:tab w:val="right" w:pos="1368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13320" w:leader="dot"/>
        <w:tab w:val="right" w:pos="1368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/>
    <w:rPr>
      <w:sz w:val="28"/>
    </w:rPr>
  </w:style>
  <w:style w:type="paragraph" w:styleId="Corpodetexto31">
    <w:name w:val="Corpo de texto 31"/>
    <w:basedOn w:val="Normal"/>
    <w:qFormat/>
    <w:pPr/>
    <w:rPr>
      <w:sz w:val="48"/>
    </w:rPr>
  </w:style>
  <w:style w:type="paragraph" w:styleId="TextBodyIndent">
    <w:name w:val="Body Text Indent"/>
    <w:basedOn w:val="Normal"/>
    <w:pPr>
      <w:ind w:left="142" w:right="0" w:hanging="142"/>
    </w:pPr>
    <w:rPr>
      <w:rFonts w:ascii="Comic Sans MS" w:hAnsi="Comic Sans MS" w:cs="Comic Sans MS"/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9:00Z</dcterms:created>
  <dc:creator>I.E.M.  - DIGITAÇÃO</dc:creator>
  <dc:description/>
  <cp:keywords/>
  <dc:language>en-US</dc:language>
  <cp:lastModifiedBy>Elisangela</cp:lastModifiedBy>
  <cp:lastPrinted>2018-02-01T15:01:00Z</cp:lastPrinted>
  <dcterms:modified xsi:type="dcterms:W3CDTF">2019-03-28T18:40:00Z</dcterms:modified>
  <cp:revision>3</cp:revision>
  <dc:subject>Padrão de correspondência interna, expedida através do PPG/CPGE.</dc:subject>
  <dc:title>CORRESPONDÊNCIA EXP. VIA EFEI/CPGE [CARTA]</dc:title>
</cp:coreProperties>
</file>