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rFonts w:cs="Arial" w:ascii="Arial" w:hAnsi="Arial"/>
          <w:i/>
        </w:rPr>
        <w:t xml:space="preserve">O requerimento </w:t>
      </w:r>
      <w:r>
        <w:rPr>
          <w:rFonts w:cs="Arial" w:ascii="Arial" w:hAnsi="Arial"/>
          <w:i/>
          <w:u w:val="single"/>
        </w:rPr>
        <w:t>não deverá</w:t>
      </w:r>
      <w:r>
        <w:rPr>
          <w:rFonts w:cs="Arial" w:ascii="Arial" w:hAnsi="Arial"/>
          <w:i/>
        </w:rPr>
        <w:t xml:space="preserve"> ser manuscrit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Estágio Supervisionado.</w:t>
      </w:r>
    </w:p>
    <w:p>
      <w:pPr>
        <w:pStyle w:val="Normal"/>
        <w:numPr>
          <w:ilvl w:val="0"/>
          <w:numId w:val="2"/>
        </w:numPr>
        <w:ind w:lef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ós a matrícula no SIGAA, o requerimento deverá ser enviado à DRA para arquivo no processo do aluno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Estágio Supervisionado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Estágio: 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.........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, (nome do aluno) solicito que seja feita minha matrícula no componente curricular Estágio Supervisionado. Estou ciente que só será registrada, no meu histórico escolar, a carga total exigida na estrutura curricula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Estágio: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Estágio Supervisionad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sto que a matrícula acima solicitada já foi registrada no SIGAA em ___/___/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Coordenador de Está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, (35)36291126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3:00Z</dcterms:created>
  <dc:creator>neuza</dc:creator>
  <dc:description/>
  <dc:language>en-US</dc:language>
  <cp:lastModifiedBy>Alice</cp:lastModifiedBy>
  <cp:lastPrinted>2015-11-18T08:25:00Z</cp:lastPrinted>
  <dcterms:modified xsi:type="dcterms:W3CDTF">2018-01-31T10:33:00Z</dcterms:modified>
  <cp:revision>2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